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171"/>
        <w:gridCol w:w="2316"/>
      </w:tblGrid>
      <w:tr>
        <w:trPr>
          <w:trHeight w:val="11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OLE_LINK1"/>
            <w:bookmarkEnd w:id="0"/>
            <w:r>
              <w:rPr>
                <w:rFonts w:eastAsia="Times New Roman"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4425" cy="11239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it-IT"/>
              </w:rPr>
              <w:t xml:space="preserve">ISTITUTO  D’ISTRUZIONE SUPERIORE “ V. BACHELET”  LICEO SCIENTIFICO   - IPA   </w:t>
            </w: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SPEZZANO ALBAN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>Via Nazionale 328  -87019 (CS) (</w:t>
            </w: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it-IT"/>
              </w:rPr>
              <w:t>Tel.  0981953570  Tel. e Fax 0981/198990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CODICE MECCANOGRAFICO </w:t>
            </w: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CSIS05300V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C.F. 880018707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 xml:space="preserve">C/C/P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° 19139997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csis05300v@pec.istruzione.it</w:t>
              </w:r>
            </w:hyperlink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csis05300v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6"/>
                <w:szCs w:val="16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http://www.iisbachelet.net/</w:t>
              </w:r>
            </w:hyperlink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lang w:eastAsia="it-IT"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color w:val="0000FF"/>
                  <w:sz w:val="16"/>
                  <w:szCs w:val="16"/>
                  <w:u w:val="single"/>
                  <w:lang w:eastAsia="it-IT"/>
                </w:rPr>
                <w:t>www.iisbacheletspezzano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 xml:space="preserve">DISTRETTO SCOLASTICO N. 25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>ROGGIANO GRA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FF"/>
                <w:sz w:val="12"/>
                <w:szCs w:val="12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it-IT"/>
              </w:rPr>
              <w:t>Codice univoco ufficio (fatturazione elettroni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UFWQR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644" w:dyaOrig="13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2pt;height:44.95pt" filled="f" o:ole="">
                  <v:imagedata r:id="rId8" o:title=""/>
                </v:shape>
                <o:OLEObject Type="Embed" ProgID="" ShapeID="ole_rId7" DrawAspect="Content" ObjectID="_1460860685" r:id="rId7"/>
              </w:object>
            </w:r>
          </w:p>
        </w:tc>
      </w:tr>
      <w:tr>
        <w:trPr>
          <w:trHeight w:val="71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1860" w:dyaOrig="13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.5pt;height:45.75pt" filled="f" o:ole="">
                  <v:imagedata r:id="rId10" o:title=""/>
                </v:shape>
                <o:OLEObject Type="Embed" ProgID="" ShapeID="ole_rId9" DrawAspect="Content" ObjectID="_505210232" r:id="rId9"/>
              </w:object>
            </w:r>
          </w:p>
        </w:tc>
      </w:tr>
    </w:tbl>
    <w:p>
      <w:pPr>
        <w:pStyle w:val="Normal"/>
        <w:rPr/>
      </w:pPr>
      <w:r>
        <w:rPr/>
        <w:t xml:space="preserve">Prot. n.  _____________    del _________________   </w:t>
      </w:r>
      <w:r>
        <w:rPr>
          <w:sz w:val="24"/>
          <w:szCs w:val="24"/>
        </w:rPr>
        <w:t>assenza registrata SISSI   □ si    □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STENSIONE DAL LAVORO PERSONALE DOCENTE ATA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________</w:t>
      </w:r>
    </w:p>
    <w:p>
      <w:pPr>
        <w:pStyle w:val="Normal"/>
        <w:rPr/>
      </w:pPr>
      <w:r>
        <w:rPr/>
        <w:t>In servizio presso codesto istituto in qualità di       □   DOCENTE               □    ATA</w:t>
      </w:r>
    </w:p>
    <w:p>
      <w:pPr>
        <w:pStyle w:val="Normal"/>
        <w:rPr/>
      </w:pPr>
      <w:r>
        <w:rPr/>
        <w:t>con contratto a tempo                         □    INDETERMINATO                     □    DETERMINA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>CHIEDE</w:t>
      </w:r>
    </w:p>
    <w:p>
      <w:pPr>
        <w:pStyle w:val="Normal"/>
        <w:rPr/>
      </w:pPr>
      <w:r>
        <w:rPr/>
        <w:t>Alla S.V. di assentarsi per gg. ___________ dal ________________ al _______________per: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ferie ATA (ai sensi dell’art. 13 del C.C.N.L. 2006/2009)               □ A.S. precedente -   □ A.S. corrente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ferie docenti (ai sensi dell’art. 15 del C.C.N.L. 2006/2009)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recupero ATA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malattia (ai sensi dell’art.17 del C.C.N.L. 2006/2009)**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visita specialistica - □ ricovero ospedaliero - □ analisi cliniche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ermesso retribuito (ai sensi dell’art. 31, 32, 33 del C.C.N.L.  2009/2018)*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concorsi/esami -□ motivi personali/familiari - □ lutto -   □ matrimonio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spettativa per motivi di: (ai sensi dell’art. 18 del C.C.N.L. 2006/2009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□</w:t>
      </w:r>
      <w:r>
        <w:rPr>
          <w:rFonts w:cs="Calibri"/>
        </w:rPr>
        <w:t xml:space="preserve"> </w:t>
      </w:r>
      <w:r>
        <w:rPr/>
        <w:t>famiglia - □ lavoro - □ personali - □ studio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legge 104/92          - giorni già goduti nel mese: □1 - □ 2 - □ 3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nfortunio sul lavoro e malattia dovuta a causa di servizio (ai sensi dell’art. 20 del C.C.N.L. 2006/2009)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ltro caso previsto dalla normativa vigente: 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) allegare documentazioni giustificativa o compilare acclusa autocertificazione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*) allegare certificazione medica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Durante il periodo di assenza il sottoscritto sarà domiciliato in ___________________________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ia ___________________________n° ________ tel. 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Spezzano Albanese li, _____________                                                FIRMA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AUTOCERTIFICAZIONE (</w:t>
      </w:r>
      <w:r>
        <w:rPr>
          <w:b/>
          <w:bCs/>
          <w:sz w:val="16"/>
          <w:szCs w:val="16"/>
        </w:rPr>
        <w:t>art.46-lettera a DPR 28/12/2000 n. 445 L. 15/68 art.1-2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sz w:val="20"/>
          <w:szCs w:val="20"/>
        </w:rPr>
        <w:t>Il/la sottoscritto/a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Vista la domanda: □ si concede        □   non si conc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/>
      </w:pPr>
      <w:r>
        <w:rPr/>
        <w:t>_____________</w:t>
        <w:tab/>
        <w:tab/>
        <w:tab/>
        <w:tab/>
        <w:tab/>
        <w:tab/>
        <w:t>___________________</w:t>
        <w:tab/>
        <w:tab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5300v@pec.istruzione.it" TargetMode="External"/><Relationship Id="rId4" Type="http://schemas.openxmlformats.org/officeDocument/2006/relationships/hyperlink" Target="mailto:csis05300v@istruzione.it" TargetMode="External"/><Relationship Id="rId5" Type="http://schemas.openxmlformats.org/officeDocument/2006/relationships/hyperlink" Target="http://www.iisbachelet.net/" TargetMode="External"/><Relationship Id="rId6" Type="http://schemas.openxmlformats.org/officeDocument/2006/relationships/hyperlink" Target="http://www.iisbacheletspezzano.gov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9:00Z</dcterms:created>
  <dc:creator>Amministratore</dc:creator>
  <dc:description/>
  <cp:keywords/>
  <dc:language>en-US</dc:language>
  <cp:lastModifiedBy>Utente</cp:lastModifiedBy>
  <cp:lastPrinted>2018-09-07T11:01:00Z</cp:lastPrinted>
  <dcterms:modified xsi:type="dcterms:W3CDTF">2022-10-24T07:47:00Z</dcterms:modified>
  <cp:revision>6</cp:revision>
  <dc:subject/>
  <dc:title/>
</cp:coreProperties>
</file>